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MTH205:</w:t>
      </w:r>
      <w:r>
        <w:rPr>
          <w:b/>
          <w:bCs/>
        </w:rPr>
        <w:t xml:space="preserve">  Practice Problems Exam 2 / Fall 07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Q1. Find an interval around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for which the initial value proble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as a unique solu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Q2. Consider the differential equation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ind  the general solutio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of the corresponding homogeneous equatio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ind a particular solutio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by the method of undetermined coefficient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d the general solution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ermine the solution subject to the initial conditions: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,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Q3. Solve the same problem in Q.2 by the method of variation of parameter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4. Find the general solution of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5.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is a solution of the d.e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find the general solution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6.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is a solution of the d.e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use the reduction of order method to find the general solu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Q7. Set up the appropriate form of the particular solution  y</w:t>
      </w:r>
      <w:r>
        <w:rPr>
          <w:vertAlign w:val="subscript"/>
        </w:rPr>
        <w:t xml:space="preserve">p  </w:t>
      </w:r>
      <w:r>
        <w:rPr/>
        <w:t xml:space="preserve">, but do not determine the values of the coefficient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>
          <w:szCs w:val="24"/>
        </w:rPr>
        <w:t xml:space="preserve">Q8. Use the method of undetermined coefficients to find the solution of the I.V.P.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Q9.  Given  that  {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} is a fundamental set of  solutions of the    corresponding homogeneous equation of the differential equation   </w:t>
        <w:tab/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       </w:t>
      </w:r>
    </w:p>
    <w:p>
      <w:pPr>
        <w:pStyle w:val="TextBody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Use the variational method to find the general solution of the d.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widowControl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Q10.  A 16 – pound weight stretches a spring 2 feet. Initially the weight starts from rest 2 feet below the equilibrium position. Determine the differential equation and the initial conditions of the motion, if the surrounding medium offers a damping force numerically equal to the instantaneous velocity and the weight is driven by an external force equal t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Describe the motion if there is no damping for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Q11. Find the transient and steady periodical solution of</w:t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  <w:szCs w:val="24"/>
        </w:rPr>
        <w:br/>
        <w:t>Sketch the first 2 period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Q12. A mass weighing 64 pounds stretches a spring 0.32 foot. The mass is initially released from a point 8 inches above the equilibrium position with downward velocity of  5 ft/sec.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the equation of the motion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the amplitude, natural frequency, period and phase angle of the motion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what time does the mass pass through the equilibrium position heading downward for the second time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what times the mass attain its extreme displacements above the equilibrium position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9:00Z</dcterms:created>
  <dc:creator>Dr. Ali Sayfy</dc:creator>
  <dc:description/>
  <cp:keywords/>
  <dc:language>en-US</dc:language>
  <cp:lastModifiedBy>AUS</cp:lastModifiedBy>
  <cp:lastPrinted>2005-07-05T15:59:00Z</cp:lastPrinted>
  <dcterms:modified xsi:type="dcterms:W3CDTF">2007-11-12T09:05:00Z</dcterms:modified>
  <cp:revision>6</cp:revision>
  <dc:subject/>
  <dc:title>Default Normal Template</dc:title>
</cp:coreProperties>
</file>