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MTH 205 / Review problems / Exam 1 / Fall 06</w:t>
      </w:r>
    </w:p>
    <w:p>
      <w:pPr>
        <w:pStyle w:val="Heading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Q1. Consider the differential equation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) Determine whether the existence theorem guarantees that the differential equation possesses a unique solution through the point    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?     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 Give reaso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) Solve the differential equation, and give the solution intervals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c) Find the solution that satisfies the initial conditio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, if an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Q2. Classify each of the following differential equations as, separable, exact, linear, homogeneous, or Bernoulli and solve i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               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  <w:szCs w:val="24"/>
        </w:rPr>
        <w:t xml:space="preserve">,              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        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,                     f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                      h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 xml:space="preserve">,       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den>
        </m:f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Q3.  Consider the differential equatio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Find all critical points and the phase portrait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Classify each critical point as asymptotically stable, unstable, or semi-stable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</w:rPr>
        <w:t xml:space="preserve">Sketch an approximate solution curve that passes through each of the following points: i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ii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iii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iv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4.  A body at a temperature of 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 is placed outdoors where the temperature is 1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. If after 5 minutes the temperature of the body is 6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F, use the Newton’s law of cooling to find an expression for the temperature T of the body after t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Q5. An electromotive for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/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mr>
                        </m:m>
                      </m:e>
                      <m:e/>
                    </m:mr>
                  </m:m>
                </m:e>
              </m:mr>
            </m:m>
          </m:e>
        </m:d>
      </m:oMath>
      <w:r>
        <w:rPr>
          <w:sz w:val="24"/>
          <w:szCs w:val="24"/>
        </w:rPr>
        <w:t xml:space="preserve">is applied to an LR series in which the inductance is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henries and the resistance 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ohms. Find the curren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Q6. Initially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milligrams of radioactive substance were present. After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hours the mass had decreased b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%. If the rate of decay is proportional to the amount of the substance present at any time, find the amount remaining after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  <w:szCs w:val="24"/>
        </w:rPr>
        <w:t xml:space="preserve"> hour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7. A certain city had a population of 1.5 million now. Assume that it grows continuously at a 4% annual rate, and there is a constant immigration from the city at 50 thousand people per year. What will be its population after 25 years? Formulate the problem first and solve it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Q8. An electromotive for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/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mr>
                        </m:m>
                      </m:e>
                      <m:e/>
                    </m:mr>
                  </m:m>
                </m:e>
              </m:mr>
            </m:m>
          </m:e>
        </m:d>
      </m:oMath>
      <w:r>
        <w:rPr>
          <w:sz w:val="24"/>
          <w:szCs w:val="24"/>
        </w:rPr>
        <w:t xml:space="preserve">is applied to an LR series in which the inductance is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henries and the resistance i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ohms. Find the curren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Q9. A large tank is filled with 500 gallons of pure water. Brine containing 2 pounds of salt per gallon is pumped into the tank at a rate of  5 gal/min. The well-mixed solution is pumped out at 10 gal/min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Find the numbe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of pounds of the salt in the tank at time t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What is the concentration of the solution in the tank 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min?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is the tank empty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5:00Z</dcterms:created>
  <dc:creator>Dr. Ali Sayfy</dc:creator>
  <dc:description/>
  <cp:keywords/>
  <dc:language>en-US</dc:language>
  <cp:lastModifiedBy>AUS</cp:lastModifiedBy>
  <cp:lastPrinted>2007-03-05T12:54:00Z</cp:lastPrinted>
  <dcterms:modified xsi:type="dcterms:W3CDTF">2007-09-30T10:44:00Z</dcterms:modified>
  <cp:revision>7</cp:revision>
  <dc:subject/>
  <dc:title>Default Normal Template</dc:title>
</cp:coreProperties>
</file>